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-Bold"/>
          <w:b/>
          <w:b/>
          <w:color w:val="000000"/>
          <w:lang w:val="en-US" w:eastAsia="en-US"/>
        </w:rPr>
      </w:pPr>
      <w:r>
        <w:rPr>
          <w:rFonts w:cs="Times-Bold" w:ascii="Garamond" w:hAnsi="Garamond"/>
          <w:b/>
          <w:color w:val="000000"/>
          <w:lang w:val="en-US" w:eastAsia="en-US"/>
        </w:rPr>
        <w:drawing>
          <wp:inline distT="0" distB="0" distL="0" distR="0">
            <wp:extent cx="163957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-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-Bold" w:ascii="Garamond" w:hAnsi="Garamond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CONSORTI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GESTIONE DELLE POLITICHE  SOCI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 COMUNI DELL’AMBITO TERRITORIALE N. A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ia Fontananuova - 83031 Ariano Irpino (AV)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B) al disciplinare di ga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Spett.le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Cs/>
        </w:rPr>
        <w:t xml:space="preserve">Azienda speciale consortile per la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stione associata delle politiche sociali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nei Comuni dell’ Ambito territoriale A1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ia Fontananuova snc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83031 Ariano Irpino (AV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 per l’affidamento in procedura ristretta del servizio di tesoreria dell’ Ambito territoriale A 01 - CIG </w:t>
            </w:r>
            <w:r>
              <w:rPr>
                <w:rFonts w:cs="Arial" w:ascii="Arial" w:hAnsi="Arial"/>
                <w:b/>
              </w:rPr>
              <w:t>658638265D</w:t>
            </w:r>
            <w:r>
              <w:rPr>
                <w:rFonts w:cs="Arial" w:ascii="Arial" w:hAnsi="Arial"/>
              </w:rPr>
              <w:t xml:space="preserve">. Dichiarazione sostitutiva rilasciata dai rappresentanti legali delle imprese </w:t>
            </w:r>
            <w:r>
              <w:rPr>
                <w:rFonts w:cs="Arial" w:ascii="Arial" w:hAnsi="Arial"/>
                <w:caps/>
              </w:rPr>
              <w:t>*</w:t>
            </w:r>
            <w:r>
              <w:rPr>
                <w:rFonts w:cs="Arial" w:ascii="Arial" w:hAnsi="Arial"/>
              </w:rPr>
              <w:t xml:space="preserve"> o dai loro delegati ai sensi </w:t>
            </w:r>
            <w:r>
              <w:rPr>
                <w:rFonts w:cs="Arial" w:ascii="Arial" w:hAnsi="Arial"/>
                <w:bCs/>
              </w:rPr>
              <w:t>degli articoli 46 e 47 del d.P.R. n. 445/2000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) ............................................... (nome)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............................................................................................................... il ............................................ e residente a ............................................................................................................................. (Prov. .............) in Via/Piazza ......................................................................................................................................., n. 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………………………………………………………………………….. (specificare la carica ricoper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a Società ....................................................................................................................................................... avente sede legale a .................................................................................... (Prov.............) CAP ..................... in Via ................................................................................................................................................. n. ............, Tel. ......................................... Fax ......................................... Codice Fiscale .................................................;</w:t>
      </w:r>
    </w:p>
    <w:p>
      <w:pPr>
        <w:pStyle w:val="Corpodeltesto2"/>
        <w:rPr/>
      </w:pPr>
      <w:r>
        <w:rPr>
          <w:b/>
          <w:bCs w:val="false"/>
          <w:sz w:val="20"/>
          <w:szCs w:val="20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dstrike/>
          <w:sz w:val="20"/>
        </w:rPr>
      </w:pPr>
      <w:r>
        <w:rPr>
          <w:rFonts w:cs="Arial" w:ascii="Arial" w:hAnsi="Arial"/>
          <w:sz w:val="20"/>
        </w:rPr>
        <w:t>di non avere procedimento pendente per l’applicazione di una delle misure di prevenzione di cui all’articolo 3 della legge n. 1423/1956 o di una delle cause ostative previste 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isl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tt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Codic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gg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ntimaf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isur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evenzione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nché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uov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sposizion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ocumentazio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ntimafia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rm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g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rtico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gg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3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gost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010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36</w:t>
      </w:r>
      <w:r>
        <w:rPr>
          <w:rFonts w:cs="Arial" w:ascii="Arial" w:hAnsi="Arial"/>
          <w:sz w:val="20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aver avuto le seguenti sentenze per le quali ha beneficiato della non menzio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nt. n. ..................... emessa da ........................................... per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, lì 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4"/>
        </w:rPr>
        <w:t>(firma per esteso e leggibile e timbro dell’impres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 Tal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ichiarazion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ev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esser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ilasciat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ch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dal </w:t>
      </w:r>
      <w:r>
        <w:rPr>
          <w:rFonts w:cs="Arial" w:ascii="Arial" w:hAnsi="Arial"/>
          <w:b/>
          <w:i/>
          <w:sz w:val="16"/>
          <w:szCs w:val="16"/>
        </w:rPr>
        <w:t>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 o dal direttore tecnico o dal socio unico persona fisica, ovvero dal socio di maggioranza in caso di società con meno di quattro soci, se si tratta di altro tipo di società o consorzio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004"/>
        </w:tabs>
        <w:ind w:left="2004" w:firstLine="105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05:00Z</dcterms:created>
  <dc:creator>elisa</dc:creator>
  <dc:description/>
  <cp:keywords/>
  <dc:language>en-US</dc:language>
  <cp:lastModifiedBy>COSIMO</cp:lastModifiedBy>
  <dcterms:modified xsi:type="dcterms:W3CDTF">2016-02-14T20:58:00Z</dcterms:modified>
  <cp:revision>6</cp:revision>
  <dc:subject/>
  <dc:title>FAC-SIMILE (B)</dc:title>
</cp:coreProperties>
</file>